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0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--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72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---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0T07:45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