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圣诞狂欢送不停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44.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参加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16T06:37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