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</w:t>
      </w:r>
      <w:r>
        <w:rPr>
          <w:rFonts w:eastAsia="Calibri;Lucida Sans" w:cs="Calibri;Lucida Sans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b/>
          <w:bCs/>
          <w:color w:val="000000"/>
          <w:sz w:val="32"/>
          <w:szCs w:val="32"/>
          <w:lang w:val="en-US" w:eastAsia="zh-CN"/>
        </w:rPr>
        <w:t>情</w:t>
      </w:r>
      <w:r>
        <w:rPr>
          <w:rFonts w:cs="Calibri;Lucida Sans" w:eastAsia="Calibri;Lucida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况</w:t>
      </w:r>
      <w:r>
        <w:rPr>
          <w:rFonts w:cs="Calibri;Lucida Sans" w:eastAsia="Calibri;Lucida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说</w:t>
      </w:r>
      <w:r>
        <w:rPr>
          <w:rFonts w:cs="Calibri;Lucida Sans" w:eastAsia="Calibri;Lucida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明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尊敬的公司领导：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早上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9: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，成华区药监局稽查大队一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人到达万科店，领队姓周，职务为科长。三人到店出示证件，要求对门店相关项目进行检查，门店积极配合。检查内容如下：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询问执业药师在岗情况。门店说明公司是由执行药师进行远程审方。检查人员立即要求对执行药师进行连线。（门店拨号后，一直无人链接，后门店打电话通知值班执业药师才连上线。）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检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otc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柜中有无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rx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品种陈列。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随机抽查处方柜品种，阿莫林（香港澳美）、安奇颗粒。要求调出同实货批号相同品种的收货明细，并调出该批号品种销售流水及来货票据。该批号品种最后一次进货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，销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，库存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。药监局要求出示这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品种的处方或远程审方仪上的处方留存。（该品种账货不符，差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，药监局要求说明原因，门店解释为遗失，后查明门店下账时将账下调了。以上两个品种，药监局都要求门店出示相关品种处方，检查门店处方药登记本时，该品种也没有进行登记。门店员工马上对检查人员进行认错，说明因以前未按照要求执行，马上改进，对以后的所有处方药，特别是抗生素，都必须凭处方药销售）。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检查门店所有的经营执照（门店亮证经营。）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对于我店的违规行为（处方药未登记、未留存处方），药监局人员将电脑流水进行照相留存，药监局责令整改，停止销售处方药。明日到局内领取整改通知书。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东南片区</w:t>
      </w:r>
      <w:r>
        <w:rPr>
          <w:rFonts w:cs="Calibri;Lucida Sans" w:eastAsia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何巍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5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