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扣发土龙路店员工张春花、母文聪、喻霞、罗玉萍部分工资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因土龙路店店长张春花，员工母文聪辞职、喻霞自动离职，罗玉萍在岗，门店有近效期药品</w:t>
            </w:r>
            <w:r>
              <w:rPr>
                <w:sz w:val="28"/>
              </w:rPr>
              <w:t>: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84"/>
              <w:gridCol w:w="1484"/>
              <w:gridCol w:w="1484"/>
              <w:gridCol w:w="1484"/>
              <w:gridCol w:w="1578"/>
              <w:gridCol w:w="1391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ID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品名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效期数量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效期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零售价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  <w:r>
                    <w:rPr>
                      <w:sz w:val="28"/>
                    </w:rPr>
                    <w:t>折零售价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小计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20877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美美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2015.12.3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96.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48.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528.00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以上近效期品种已经和业务部核实，厂家不能处理退货，特申请公司从以上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名员工工资中进行扣除，门店做销售后到财务进行挂账处理，具体扣发金额见下表：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  <w:gridCol w:w="3463"/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员工</w:t>
                  </w:r>
                  <w:r>
                    <w:rPr>
                      <w:sz w:val="28"/>
                    </w:rPr>
                    <w:t>ID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姓名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6990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张春花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32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4433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母文聪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3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9694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喻霞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32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4813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罗玉萍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8"/>
                    </w:rPr>
                  </w:pPr>
                  <w:r>
                    <w:rPr>
                      <w:sz w:val="28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妥否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新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8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5-12-16T05:2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