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万科店、万宇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店、万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厂家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部分品种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鸡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门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4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，免费领取太极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门店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6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门店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:00-16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。数量有限，赠完为止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需补充购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2-16T04:19:15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