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扣发土龙路店员工张春花、母文聪、喻霞、罗玉萍部分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土龙路店店长张春花，员工母文聪辞职、喻霞自动离职，罗玉萍在岗，门店有近效期药品</w:t>
            </w:r>
            <w:r>
              <w:rPr>
                <w:sz w:val="28"/>
              </w:rPr>
              <w:t>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4"/>
              <w:gridCol w:w="1484"/>
              <w:gridCol w:w="1484"/>
              <w:gridCol w:w="1484"/>
              <w:gridCol w:w="1578"/>
              <w:gridCol w:w="1391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ID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品名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效期数量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效期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零售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  <w:r>
                    <w:rPr>
                      <w:sz w:val="28"/>
                    </w:rPr>
                    <w:t>折零售价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小计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2087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美美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015.12.3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96.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48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528.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4291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大蒜油软胶囊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015.12.3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48.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8"/>
                    </w:rPr>
                    <w:t>74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74.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9819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多种维生素矿物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015.12.1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56.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28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56.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9055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千林蜂胶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015.12.1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38.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69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69.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927.00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以上近效期品种已经和业务部核实，厂家不能处理退货，特申请公司从以上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名员工工资中进行扣除，门店做销售后到财务进行挂账处理，具体扣发金额见下表：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3463"/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员工</w:t>
                  </w:r>
                  <w:r>
                    <w:rPr>
                      <w:sz w:val="28"/>
                    </w:rPr>
                    <w:t>ID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姓名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张春花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31.8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母文聪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31.8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喻霞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31.8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罗玉萍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31.8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新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21:00Z</dcterms:created>
  <dc:creator>taiji</dc:creator>
  <dc:description/>
  <cp:keywords/>
  <dc:language>en-US</dc:language>
  <cp:lastModifiedBy>磐石用户</cp:lastModifiedBy>
  <cp:lastPrinted>2010-11-16T14:37:00Z</cp:lastPrinted>
  <dcterms:modified xsi:type="dcterms:W3CDTF">2015-12-16T03:49:00Z</dcterms:modified>
  <cp:revision>4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