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思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71    30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3:43:3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