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满省活动：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或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dcterms:modified xsi:type="dcterms:W3CDTF">2015-12-15T16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