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20"/>
                <w:szCs w:val="120"/>
              </w:rPr>
              <w:t>燀桃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20"/>
                <w:szCs w:val="120"/>
              </w:rPr>
              <w:t>燀桃仁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00"/>
                <w:szCs w:val="100"/>
              </w:rPr>
              <w:t>竹叶柴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00"/>
                <w:szCs w:val="100"/>
              </w:rPr>
              <w:t>竹叶柴胡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20"/>
                <w:szCs w:val="120"/>
              </w:rPr>
              <w:t>粉  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20"/>
                <w:szCs w:val="120"/>
              </w:rPr>
              <w:t>粉  葛</w:t>
            </w:r>
          </w:p>
        </w:tc>
      </w:tr>
      <w:tr>
        <w:trPr>
          <w:trHeight w:val="28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20"/>
                <w:szCs w:val="1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00"/>
                <w:szCs w:val="100"/>
              </w:rPr>
              <w:t>盐巴戟天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100"/>
                <w:szCs w:val="1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100"/>
                <w:szCs w:val="100"/>
              </w:rPr>
              <w:t>盐巴戟天</w:t>
            </w:r>
          </w:p>
        </w:tc>
      </w:tr>
    </w:tbl>
    <w:p>
      <w:pPr>
        <w:pStyle w:val="P0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5-12-15T14:24:00Z</dcterms:modified>
  <cp:revision>1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