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新怡店“</w:t>
      </w:r>
      <w:r>
        <w:rPr>
          <w:b/>
          <w:bCs/>
          <w:sz w:val="28"/>
          <w:szCs w:val="28"/>
          <w:lang w:eastAsia="zh-CN"/>
        </w:rPr>
        <w:t>双十一，全民狂欢不错过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新怡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7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2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3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1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4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发放范围较广、海报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部张贴在橱窗腰线以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活动氛围不够热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邀请厂家过来支持活动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，店上员工能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库存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力度较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北片  新怡店 吕泽芬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4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5T12:19:2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