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玉双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开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店、万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厂家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部分品种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鸡蛋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门店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太极钙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）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:00-16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数量有限，赠完为止（需补充购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）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品种数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殷岱菊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31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Lenovo</cp:lastModifiedBy>
  <dcterms:modified xsi:type="dcterms:W3CDTF">2015-12-15T09:18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