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通盈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特惠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4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、自然之宝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、爱斯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90.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02    29.6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08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zh-CN" w:eastAsia="zh-CN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付佳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12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5T01:54:1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