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因药监部门正在检查处方药销售规范，现特通知各门店按以下要求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所有处方药中的西药抗菌药、含麻等特殊制剂必须凭处方销售并收取处方以备检查，没有处方则不得销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其他处方药销售时必须按处方药销售登记顾客的身份证信息，无身份证件的则不予销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各门店在销售中尽量推荐非处方药，避免因无处方或身份证信息而流失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在收到公司下一次通知之前请各门店严格执行不得违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：此要求自发通知之时起执行。以上未按要求执行，药监局将会对门店除以</w:t>
      </w:r>
      <w:r>
        <w:rPr>
          <w:sz w:val="21"/>
          <w:szCs w:val="21"/>
          <w:lang w:val="en-US" w:eastAsia="zh-CN"/>
        </w:rPr>
        <w:t>5000-10000</w:t>
      </w:r>
      <w:r>
        <w:rPr>
          <w:sz w:val="21"/>
          <w:szCs w:val="21"/>
          <w:lang w:val="en-US" w:eastAsia="zh-CN"/>
        </w:rPr>
        <w:t>元罚款。如在此期间有药监局检查，请各门店核实清楚具体检查部门耐心解释，并同时报质管部及营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5-12-15T07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