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和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满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7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买省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全场满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换购保健品（汤成倍健，千林，爱司盟，自然之宝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：参加主线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参加主线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按公司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70.6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4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72   31.7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胡建梅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12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15T06:45:2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