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67795,138325,138584,141963,145340,145385,143225,126309,127343,75272,30714,108669,94655,74651,119052,115725,36437,113697,129947,69187,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40499,137823,137821,137359,53584,11793,4043,46642,59770,39990,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54191,8302,96009,105381,95332,105381,118867,108094,30939,15207,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5206,15286,15209,105893,122650,6182,82886,64859,139198,136677,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6468,132672,134829,123152,62803,144142,144137,99138,24135,144701,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44143,144140,134865,144141,140514,144138,143627,143625,143626,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40513,126313,122897,122904,127752,114031,108095,128525,12398,99543,119052,115725,83861,127795,13678,92205,43619,19706,97416,109565,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09567,131812,48380,48570,48379,48568,144393,144394,144389,144388,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8459,30261,137480,136685,124308,136687,122898,82031,124304,124305,37578,102533,102567,102569,119717,53211,66133,53680,31090,41215,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1091,12987,67692,50175,134725,31168,144391,144396,144397,93860,140917,73108,74405,74402,74400,73109,83149,86520,86514,83152,83148,131233,143247,137929,140406,140888,54753,93496,48937,21833,97358,93484,93487,97349,75013,93492,93482,93494,97361,97363,99948,54421,93486,97362,67415,99949,93490,93489,99950,47455,99951,47545,86208,48938,137519,132252,132246,73463,144395,131232,140418,28469,69947,94192,131234,122904,122897,127752,114031,104168,70002,56275,56273,127755</w:t>
      </w:r>
    </w:p>
    <w:sectPr>
      <w:type w:val="nextPage"/>
      <w:pgSz w:w="11906" w:h="16838"/>
      <w:pgMar w:left="540" w:right="4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15T01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