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8207,40772,38059,28273,104876,65072,39719,14635,112547,113826,83269,1335,135792,67759,23748,4164,13674,64747,1361,3169,1362,39163,1256,4646,135243,21692,135059,108868,105245,114943,1490,1223,118357,54122,15616,136323,70745,18291,124826,35491,119803,114827,101424,135083,62873,99818,104800,125756,35209,114983,20180,16126,57925,8425,17309,44244,119117,63013,62954,63027,97767,57550,57552,102805,2739,119012,105291,7436,1355635837,97710,1826,11544,44493,11731,1797,2806,1966,34023,50160,62718,25940,127512,127428,46434,140533,30283,37755,46602,55690,35775,132539,88822,135478,50162,100701,113523,74227,142351,66158,16218,118454,124092,820,20507,986,55239,17313,118688,139261,14815,26403,28935,46833,30162,18358,45131,68103,82530,3141,127318,131190,119037,117550,1692,30743,53952,56449,124829,1874,37167,63710,22671,1645,126660,75028,82446,1510,47797,27444,1514,109590,9208,115430,40990,14507,49969,65316,49968,65315,139530,41583,54467,2505,3702,14768,47830,35102,114953,43462,85153,114935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8604,99553,136360,135175,17217,24149,336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5470,85682,3151,65111,95470,44609,101034,108064,13695,135946,131930,60328,235,30794,11568,73881,31223,106228,64805,43211,38582,106221,104690,12479,39780,2026,105233,136149,2350,93374,42767,134798,49639,74380,134899,47242,32625,34473,135306,10432,507,11439,1486,49946,18372,21788,105836,112575,2840,135150,78055,55099,87564,2234,35499,40975,101009,2534,9411,2176,136443,140530,17283,41850,95624,26091,1207,18246,31371,58216,45478,1715,105279,105224,5270,105219,130350,105276,5270,7702,53805,50537,12170,1283,2114,91692,1753,72636,29926,2063,234,378,389,523,525,45064,13491,1271,620,416,65,106266,6302,136435,9156,22684,117371,135162,96677,118910,34073,28605,131529,126425,74376,131528,24726,5830,1291,1336,4955,57744,50185,2534,368,13613,1004,16650,114105,9942,36094,15307,43917,101500,13609,39221,40929,130527,272,90347,119980,5628,48479,36163,135487,2153,16141,115733,24038,1205,74938,5607,23756,1236,16321,135483,1814,134061,44368,69450,44367,69450,39353,75435,2329,22933,70,496,1472,556,106195,134988,134407,135794,142,105054,31904,134734,133461,73846,73844,144423,2982,11108,134771,14684,37039,33804,6214,111105,65956,1648,89023,10968,84545,137250,303,11661,45375,361,39271,38740,519,110207,110208,139200,66073,59899,108241,1082,442703,44470,4331,52396,386,2078,9227,2227,416,2223,25010773,249,135461,118055,107843,2427,55116,101087,43656,6045,58245,135291,100899,10800,136825,113991,126909,56711,13326,44460,73033,43464,44575,30334,67700,77860,98201,49805,47245,101395,136144,16468,45296,136140,31440,112255,957,271,99213,83198,124045,763,27623,12861,131591,40933,123058,135348,46943,104425,73186,31830,58911,35237,30777,27689,81941,46346,49826,69074,104250,39518,38445,106193,118814,9917,26353,50431,57501,4753,66738,113941,135058,10446,15410,2052,3636,1520,2242,11122,27625,70111,30351,64766,722,36348,706,122311,39706,2255,16741,311,7906,130499,1982,69074,17362,49939,109794,117370,49942,1221,111109,53777,47728,63358,1489,70245,73107,19398,2022,1569,493,289,1869,786,36438,127812,46844,1789,39583,37036,122671,1331,57979,75058,40656,32035,46519,141616,39913,16695,60203,105036,142341,106233,141618,10123,32021,953,838,933,39391,827,1639,1779,22944,31208,49013,58447,124092,11229,10431,849,1854,39390,24173,135705,11,120951,123845,25464,35144,39103,66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0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