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冬送礼季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，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蜜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手工优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抢购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蜜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cp:lastPrinted>2015-12-15T11:37:00Z</cp:lastPrinted>
  <dcterms:modified xsi:type="dcterms:W3CDTF">2015-12-15T03:39:22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