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3-10-11T16:13:00Z</cp:lastPrinted>
  <dcterms:modified xsi:type="dcterms:W3CDTF">2015-12-15T02:58:22Z</dcterms:modified>
  <cp:revision>169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