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</w:rPr>
        <w:t>片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区主管薪资考核方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根据</w:t>
      </w:r>
      <w:r>
        <w:rPr>
          <w:rFonts w:eastAsia="仿宋_GB2312;仿宋" w:cs="仿宋_GB2312;仿宋" w:ascii="仿宋_GB2312;仿宋" w:hAnsi="仿宋_GB2312;仿宋"/>
          <w:szCs w:val="21"/>
        </w:rPr>
        <w:t>201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年公司经营管理目标，为确保责任片区和门店本年度经营管理目标的实现，特订立本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片区主管考核方案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一：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薪资结构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薪资结构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基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薪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绩效考核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提成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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补贴</w:t>
      </w:r>
      <w:r>
        <w:rPr>
          <w:rFonts w:ascii="宋体" w:hAnsi="宋体" w:cs="宋体"/>
          <w:sz w:val="21"/>
          <w:szCs w:val="21"/>
          <w:lang w:val="en-US" w:eastAsia="zh-CN"/>
        </w:rPr>
        <w:t>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其它⑤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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基本工资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绩效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核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当月考核得分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/100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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同比销售超额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成系数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 xml:space="preserve">1%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color w:val="FF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同比销售超额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提成系数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%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=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元考核奖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预估超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万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同比销售超额是与去年同期进行对比。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毛利率必须达到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0.5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才能享受销售超额提成，在完成超额毛利率每增加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，再奖励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元。以此类推。如果不满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，不享受奖励。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④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误餐补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元，交通、电话补贴各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元（实报实销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⑤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其它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：每季度参与评选最佳主管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：可参与营运部的阶段性产品推广奖政策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考核办法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：任职期初期有三个月的试用期，由营运部负责考核，考评不合格，将做人事调整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Cs w:val="21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以月度单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由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事部</w:t>
      </w:r>
      <w:r>
        <w:rPr>
          <w:rFonts w:ascii="仿宋_GB2312;仿宋" w:hAnsi="仿宋_GB2312;仿宋" w:cs="仿宋_GB2312;仿宋" w:eastAsia="仿宋_GB2312;仿宋"/>
          <w:szCs w:val="21"/>
        </w:rPr>
        <w:t>根据《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月度片区主管绩效考核表</w:t>
      </w:r>
      <w:r>
        <w:rPr>
          <w:rFonts w:ascii="仿宋_GB2312;仿宋" w:hAnsi="仿宋_GB2312;仿宋" w:cs="仿宋_GB2312;仿宋" w:eastAsia="仿宋_GB2312;仿宋"/>
          <w:szCs w:val="21"/>
        </w:rPr>
        <w:t>》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得分进行工资核算造发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：如遇片区内门店去年同期不在一个片区的，同比数据不受跨片区影响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：如遇关闭的门店，将关闭门店去掉，不作考核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：若遇新增门店，以新增门店当月任务作为考核标准，纳入片区其他门店同比数进行考核；新增门店毛利额以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为标准进行毛利考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绩效考核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val="en-US" w:eastAsia="zh-CN"/>
        </w:rPr>
        <w:t>本考核表低于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val="en-US" w:eastAsia="zh-CN"/>
        </w:rPr>
        <w:t>分，当月本项考核奖金全部取消。</w:t>
      </w:r>
    </w:p>
    <w:tbl>
      <w:tblPr>
        <w:tblW w:w="10624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26"/>
        <w:gridCol w:w="136"/>
        <w:gridCol w:w="5943"/>
        <w:gridCol w:w="775"/>
        <w:gridCol w:w="988"/>
        <w:gridCol w:w="1206"/>
      </w:tblGrid>
      <w:tr>
        <w:trPr>
          <w:trHeight w:val="285" w:hRule="atLeast"/>
        </w:trPr>
        <w:tc>
          <w:tcPr>
            <w:tcW w:w="106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度片区主管绩效考核表</w:t>
            </w:r>
          </w:p>
        </w:tc>
      </w:tr>
      <w:tr>
        <w:trPr>
          <w:trHeight w:val="285" w:hRule="atLeast"/>
        </w:trPr>
        <w:tc>
          <w:tcPr>
            <w:tcW w:w="106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主管：                        时间：   年  月  日到   年  月  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维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说明与计算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来源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管理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低于环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事故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质量安全事故，如发生一起质量事故，当月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管部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投诉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涉及经济损失的，根据损失金额大小承担相应赔偿责任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运部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，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卫部</w:t>
            </w:r>
          </w:p>
        </w:tc>
      </w:tr>
      <w:tr>
        <w:trPr>
          <w:trHeight w:val="7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勤情况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7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店情况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巡店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次，按巡店要求完成“三定”主要针对门店营运有关问题（以事例法进行考核），如少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（或未按“三定”要求巡店视同未巡）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少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少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不得分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1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行力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重点工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门店销售下滑应立即制定增量方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所辖门店销售八步区，收银八步曲是否执行到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门店现场管理混乱，督导或者营运部检查未过关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解决问题能力，有店员投诉或者其他部门反映不作为或者推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所辖片区文件执行力强弱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等部门确定</w:t>
            </w:r>
          </w:p>
        </w:tc>
      </w:tr>
      <w:tr>
        <w:trPr>
          <w:trHeight w:val="673" w:hRule="atLeast"/>
        </w:trPr>
        <w:tc>
          <w:tcPr>
            <w:tcW w:w="1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考核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如当月新开门店，每新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，奖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内新开门店盈利，追加当月奖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一年内盈利追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（此项如涉及跨片，以现岗月份进行核算，未尽事宜解释权归人事部）</w:t>
            </w:r>
          </w:p>
        </w:tc>
      </w:tr>
      <w:tr>
        <w:trPr>
          <w:trHeight w:val="334" w:hRule="atLeast"/>
        </w:trPr>
        <w:tc>
          <w:tcPr>
            <w:tcW w:w="1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分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绩效需改进的方面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考核责任人签字：</w:t>
            </w:r>
          </w:p>
        </w:tc>
      </w:tr>
      <w:tr>
        <w:trPr>
          <w:trHeight w:val="285" w:hRule="atLeast"/>
        </w:trPr>
        <w:tc>
          <w:tcPr>
            <w:tcW w:w="10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考核责任人：               人事部：             总经理：            董事长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因《绩效考核表》每月考核内容为动态的（考核时段上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次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）。如需调整，请相关部门将调整意见交营运部由总经理审核。于上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发片区主管进行当月目标考核。《片区主管绩效考核表》涉及相关部门评分的，请于当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前将当月所得分数结果报营运部。由营运部于当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统一交人事部进行考核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b/>
          <w:b/>
          <w:bCs w:val="false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片区主管考核流程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0"/>
        <w:gridCol w:w="5574"/>
        <w:gridCol w:w="1439"/>
      </w:tblGrid>
      <w:tr>
        <w:trPr>
          <w:trHeight w:val="4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部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要提交的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截止时间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为人事部提供各片区主管所在片区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月片区销售超额数据（部门经理签章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月片区毛利率（部门经理签章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卫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《片区主管绩效考核表》结果由对应相关部门评分（部门经理签章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为人事部提供每月片区经理考勤汇总表，部门经理签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事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事部根据办公室、营运部提供的数据核算片区主管当月工资，并交董事长签章后报送财务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务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务部发放片区经理工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/>
          <w:b/>
          <w:bCs w:val="false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eastAsia="zh-CN"/>
        </w:rPr>
        <w:t>五、其它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21"/>
        </w:rPr>
        <w:t>TABC</w:t>
      </w:r>
      <w:r>
        <w:rPr>
          <w:rFonts w:ascii="仿宋_GB2312;仿宋" w:hAnsi="仿宋_GB2312;仿宋" w:cs="仿宋_GB2312;仿宋" w:eastAsia="仿宋_GB2312;仿宋"/>
          <w:szCs w:val="21"/>
        </w:rPr>
        <w:t>提成：无此提成。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Cs w:val="21"/>
        </w:rPr>
        <w:t>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人事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15.11.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1:00Z</dcterms:created>
  <dc:creator>user</dc:creator>
  <dc:description/>
  <dc:language>en-US</dc:language>
  <cp:lastModifiedBy>Administrator</cp:lastModifiedBy>
  <cp:lastPrinted>2015-12-07T13:56:00Z</cp:lastPrinted>
  <dcterms:modified xsi:type="dcterms:W3CDTF">2015-12-15T02:47:52Z</dcterms:modified>
  <cp:revision>2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