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片区关于修改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个人销售任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尊敬的公司领导：因片区在合并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份门店员工任务时出错，导致双楠店实习生沈茹格的个人销售任务有误，温江同兴店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申请公司降低门店总任务为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.9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，特申请领导核实后在系统中进行修改，具体修改数据见附表：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"/>
              <w:gridCol w:w="740"/>
              <w:gridCol w:w="840"/>
              <w:gridCol w:w="900"/>
              <w:gridCol w:w="960"/>
              <w:gridCol w:w="600"/>
              <w:gridCol w:w="900"/>
              <w:gridCol w:w="1360"/>
              <w:gridCol w:w="1180"/>
              <w:gridCol w:w="1100"/>
            </w:tblGrid>
            <w:tr>
              <w:trPr>
                <w:trHeight w:val="7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51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双楠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8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沈茹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.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17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FF00FF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908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5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73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同兴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40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杨巧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9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602.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00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73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同兴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1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曹婷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9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602.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00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73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同兴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66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杨成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9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602.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00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73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同兴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夏彩红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97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602.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900.4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</cp:lastModifiedBy>
  <cp:lastPrinted>2010-11-04T16:21:00Z</cp:lastPrinted>
  <dcterms:modified xsi:type="dcterms:W3CDTF">2015-12-15T02:32:4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