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昨日活动宣传力度不够，由于城管的干涉，导致外面的气球及摆放的东西全部收进店内，无法达到宣传效果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天气原因，出门购药顾客减少，现着重宣传我店美团网购，在天气不好的时候通过网络创造销售，另外建议公司多增加一些品种，我店美团顾客反映网上的选择很少，有时候想买但是买不到，很是郁闷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今日是活动最后一天，着重电话回访顾客，给顾客宣传我店活动最后一天的优惠活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                            </w:t>
      </w:r>
      <w:r>
        <w:rPr>
          <w:lang w:val="en-US" w:eastAsia="zh-CN"/>
        </w:rPr>
        <w:t>羊子山</w:t>
      </w:r>
      <w:r>
        <w:rPr>
          <w:rFonts w:cs="Calibri;Lucida Sans" w:eastAsia="Calibri;Lucida Sans"/>
          <w:lang w:val="en-US" w:eastAsia="zh-CN"/>
        </w:rPr>
        <w:t xml:space="preserve">  </w:t>
      </w:r>
      <w:r>
        <w:rPr>
          <w:lang w:val="en-US" w:eastAsia="zh-CN"/>
        </w:rPr>
        <w:t>谢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                              </w:t>
      </w:r>
      <w:r>
        <w:rPr>
          <w:lang w:val="en-US" w:eastAsia="zh-CN"/>
        </w:rPr>
        <w:t>2015.12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5T02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