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进补正当时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会员积分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医疗器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、中药袋装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桐君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抽纸一包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snapToGrid w:val="false"/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214.9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.1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857.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</w:rPr>
        <w:t>2015.12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</cp:lastModifiedBy>
  <dcterms:modified xsi:type="dcterms:W3CDTF">2015-12-15T01:36:30Z</dcterms:modified>
  <cp:revision>25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