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w:t>成功案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天，我正在打理货架，一位约</w:t>
      </w:r>
      <w:r>
        <w:rPr/>
        <w:t>50</w:t>
      </w:r>
      <w:r>
        <w:rPr/>
        <w:t>来岁的阿姨走进来，左看右看。我连忙放下手里的活，问道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你需要点什么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妹，我想想看一下，你们有没有这</w:t>
      </w:r>
      <w:r>
        <w:rPr/>
        <w:t>3</w:t>
      </w:r>
      <w:r>
        <w:rPr/>
        <w:t>种药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没问题，你把药盒那出来，我给你看看”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待阿姨吧药盒拿出来，我一看，她要的所有药我们都有，于是先把她所需要的药给她拿好，拿到收银台，一边问她，“阿姨，你啥情况要吃这么些药？你就止痛药都用了两种，是不是止痛药有点多了？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也不晓得，我就肚子痛，然后拉肚子，我也去医院看过，所有检查都做了，又没的问题，吃了好多药都不行，这是一位大姐说的，她以前就这样，吃了就不痛了，我买过一次，吃了就不痛，不吃就痛，这是第二次来买了。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你能不能把你的具体情况告诉我，我了解一下，看看这药你能不能再吃？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咋不能呢，我啥办法都用尽了，不得行，就给你说，你看哈，要是不能久吃我就不吃了，但你要重新给我拿点才行，不然我又会像以前一样的。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没问题，你慢慢地把你的详细情况说出来，我定会帮你找个更好方法的。”</w:t>
      </w:r>
    </w:p>
    <w:p>
      <w:pPr>
        <w:pStyle w:val="Normal"/>
        <w:ind w:firstLine="435"/>
        <w:rPr/>
      </w:pPr>
      <w:r>
        <w:rPr/>
        <w:t>于是，那位阿姨便一一给我讲了她的病情。听她讲述完，我心里也有了谱，她那属于易激性肠炎，太麻辣的不能吃，生冷也不能吃，一吃马上就会肚子痛，接着就开始拉肚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然后根据阿姨讲述，我给她讲了这病情况，具体发病的原因及用药盒平时遇到这种情况，我们给顾客用药等等都对阿姨说了，最后，阿姨同意我重新给她配药，并就她所要的药中只用一样，其余的另外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于是，我用以前一位病人的例子，根据她的情况用药，给她拿了</w:t>
      </w:r>
      <w:r>
        <w:rPr/>
        <w:t>100</w:t>
      </w:r>
      <w:r>
        <w:rPr/>
        <w:t>多块钱的药，并加上一瓶螺旋藻，告诉她，每一位药然后使用，她说好，那你帮我算一下，总共好多钱。待我算出总价给她报价时，她说，可能我钱不够，你拿了那些药，然后把螺旋藻退给我，这个不要，你就給我药就好，你看钱不够了；要是效果好我以后就都到你们店来买。最后我给她办了一张会员卡，并告诉她会员卡优惠政策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就这样，阿姨买了药走了并最终成了我们的忠实顾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大邑围城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5:00Z</dcterms:created>
  <dc:creator>微软用户</dc:creator>
  <dc:description/>
  <cp:keywords/>
  <dc:language>en-US</dc:language>
  <cp:lastModifiedBy>微软用户</cp:lastModifiedBy>
  <dcterms:modified xsi:type="dcterms:W3CDTF">2015-12-14T11:17:00Z</dcterms:modified>
  <cp:revision>38</cp:revision>
  <dc:subject/>
  <dc:title/>
</cp:coreProperties>
</file>