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单店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上个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0.26-11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2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12-14T10:27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