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049"/>
        <w:gridCol w:w="489"/>
        <w:gridCol w:w="816"/>
        <w:gridCol w:w="129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/4/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/3/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/12/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982"/>
        <w:gridCol w:w="1005"/>
        <w:gridCol w:w="1433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彭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/12/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5-12-14T10:33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