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太极牌精制袋装等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、部门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将以下商品按要求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前全部退回我司仓库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同时移账）。</w:t>
      </w:r>
      <w:r>
        <w:rPr>
          <w:sz w:val="24"/>
          <w:szCs w:val="24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极牌精制袋装（罐装）变色、霉变、生虫或内有杂质等质量问题的商品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桐君阁牌精制袋装（罐装）变色、霉变、生虫或内有杂质等质量问题的商品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威州许氏系列商品有效期（失效期）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前（含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）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云南向辉粉剂系列泛油、结块、外包装损坏等质量问题的商品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重庆康迪药业的品种：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60"/>
        <w:gridCol w:w="1080"/>
        <w:gridCol w:w="585"/>
        <w:gridCol w:w="1605"/>
        <w:gridCol w:w="2040"/>
        <w:gridCol w:w="900"/>
        <w:gridCol w:w="885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退货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黄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x38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（失效期）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的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县凉风垭经济开发区重庆康迪药业有限公司   赵燕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34428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滞销退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冲西航港账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黄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x18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黄草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gx42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业务部联系人：</w:t>
      </w:r>
      <w:r>
        <w:rPr>
          <w:sz w:val="24"/>
          <w:szCs w:val="24"/>
          <w:lang w:eastAsia="zh-CN"/>
        </w:rPr>
        <w:t>王晓燕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881911373         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仓库联系人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阳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8200335234   66053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4T14:30:00Z</cp:lastPrinted>
  <dcterms:modified xsi:type="dcterms:W3CDTF">2015-12-14T06:45:0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