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1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广州陈李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拉杆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辆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 苏泊尔两件套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61.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06.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1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2-14T06:58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