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都江堰翔凤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7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店外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沈安婷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 xml:space="preserve">   冯灵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荣霞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店外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期在创卫生城市，在小区活动需征得物管及城管同意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胡荣霞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2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2-14T07:05:3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