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柳翠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菜市场附近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姚江林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制氧机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严婷婷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无社区活动横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严婷婷                             填报日期： </w:t>
      </w:r>
      <w:r>
        <w:rPr>
          <w:rFonts w:cs="宋体;SimSun" w:ascii="宋体;SimSun" w:hAnsi="宋体;SimSun"/>
          <w:szCs w:val="21"/>
        </w:rPr>
        <w:t>201512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2-14T02:18:00Z</dcterms:modified>
  <cp:revision>13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