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光华片区浆洗街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进补正当时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胶、撒隆巴斯、科达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、医疗器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、中药袋装一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，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桐君阁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抽纸一包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桐君阁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五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美澳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二送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  <w:tab w:val="center" w:pos="895" w:leader="none"/>
                    </w:tabs>
                    <w:snapToGrid w:val="false"/>
                    <w:ind w:firstLine="720"/>
                    <w:jc w:val="left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8214.9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.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1857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3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莫晓菊                          填报日期：</w:t>
      </w:r>
      <w:r>
        <w:rPr>
          <w:rFonts w:cs="宋体;SimSun" w:ascii="宋体;SimSun" w:hAnsi="宋体;SimSun"/>
          <w:sz w:val="18"/>
          <w:szCs w:val="18"/>
        </w:rPr>
        <w:t>2015.12.1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cp:keywords/>
  <dc:language>en-US</dc:language>
  <cp:lastModifiedBy>微软用户</cp:lastModifiedBy>
  <dcterms:modified xsi:type="dcterms:W3CDTF">2015-12-14T01:30:00Z</dcterms:modified>
  <cp:revision>25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