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电子监管密钥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电子监管密钥于今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左右坏了，导致电子监管系统运用不起，特申请购买密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10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12-14T00:16:00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