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5.8.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泽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5.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9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3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0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观音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领导不人性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休息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泽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.9.1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，离职原因领导不人性化，上班不开心。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泽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观音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9.1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gyq</cp:lastModifiedBy>
  <cp:lastPrinted>2015-10-12T16:06:00Z</cp:lastPrinted>
  <dcterms:modified xsi:type="dcterms:W3CDTF">2015-10-12T08:08:1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