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12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防霾口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品种卖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功能卖点：防雾霾、防冷空气、防疾病传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一句话卖点：远离雾霾，畅快呼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联合用药</w:t>
      </w:r>
    </w:p>
    <w:tbl>
      <w:tblPr>
        <w:tblW w:w="10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157"/>
        <w:gridCol w:w="7518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合用药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功能说明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口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鼻窦炎口服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用于鼻炎患者，避免冷空气及雾霾加重病情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口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止咳用药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用于咳嗽患者，避免冷空气及雾霾加重病情，防止疾病传染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荐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口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感冒用药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用于各类感冒人群患者，避免冷空气及雾霾加重病情，防止疾病传染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潜在消费人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在秋冬季节，雾霾及冷空气严重影响人体健康，对到店的所有顾客均可进行一句话营销。除上述联合用药中三类顾客外，主要可针对以下几类人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勤工作者。根据谈话及衣着初步判定起职业是否为外勤工作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通工具为电瓶车、自行车等非机动车顾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家中有老年人或小孩的顾客。从老年人及小孩免疫力较低，容易受冷空气及雾霾影响健康为依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以上情况外，门店也可开发团购客户，例如员工福利发放、单位客户赠礼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口罩是所有人群均由潜在需求的产品，各门店针对所有顾客均可推荐销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9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2:00Z</dcterms:created>
  <dc:creator>Administrator</dc:creator>
  <dc:description/>
  <cp:keywords/>
  <dc:language>en-US</dc:language>
  <cp:lastModifiedBy>微软用户</cp:lastModifiedBy>
  <cp:lastPrinted>2015-11-18T10:28:00Z</cp:lastPrinted>
  <dcterms:modified xsi:type="dcterms:W3CDTF">2015-12-13T08:52:00Z</dcterms:modified>
  <cp:revision>2</cp:revision>
  <dc:subject/>
  <dc:title>关于防霾口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