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;Lucida Sans" w:cs="Calibri;Lucida Sans"/>
          <w:b/>
          <w:bCs/>
          <w:sz w:val="52"/>
          <w:szCs w:val="52"/>
          <w:lang w:val="en-US" w:eastAsia="zh-CN"/>
        </w:rPr>
        <w:t xml:space="preserve">       </w:t>
      </w:r>
      <w:r>
        <w:rPr>
          <w:b/>
          <w:bCs/>
          <w:sz w:val="52"/>
          <w:szCs w:val="52"/>
          <w:lang w:val="en-US" w:eastAsia="zh-CN"/>
        </w:rPr>
        <w:t>中药材的问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库存里面有很多是刚开店到的货品，但是都打开过，以前每次通知退有问题的中药都要求退整包装的，所以很多一直还是较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我们希望可以换成小包装中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现在都有处方上传，有些外来处方我自己能看清楚是什么药品，但是上传的是很由于画面质量差，很多看不清楚，这样就导致很多处方不能调配。那这样下去门店的中药就更走不动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还有一部分死账的中药一直没有处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val="en-US" w:eastAsia="zh-CN"/>
        </w:rPr>
        <w:t>针对已经发霉和长虫的中药材可不可以让门店以考核价赔付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val="en-US" w:eastAsia="zh-CN"/>
        </w:rPr>
        <w:t>部分品种放一段时间后斤两减少，并且价格高。如全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3T05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