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浣花滨河店盘点需要修改的货品数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损表需删除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92,44371,119406,5607,82184,3447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溢表需删除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646,105842,17287,49044,65313,821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6:05Z</dcterms:created>
  <dc:creator>admin</dc:creator>
  <dc:description/>
  <dc:language>en-US</dc:language>
  <cp:lastModifiedBy>admin</cp:lastModifiedBy>
  <dcterms:modified xsi:type="dcterms:W3CDTF">2015-12-13T02:50:49Z</dcterms:modified>
  <cp:revision>1</cp:revision>
  <dc:subject/>
  <dc:title>浣花滨河店盘点需要修改数量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