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015.12.8</w:t>
      </w:r>
      <w:r>
        <w:rPr>
          <w:rFonts w:ascii="宋体" w:hAnsi="宋体" w:cs="宋体"/>
          <w:sz w:val="28"/>
          <w:szCs w:val="28"/>
          <w:lang w:val="en-US" w:eastAsia="zh-CN"/>
        </w:rPr>
        <w:t>聚源店监盘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补录考勤：通班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姓名：胡荣霞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774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忘了签到，特申请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12.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-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姓名：沈安婷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513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5-12-12T12:20:56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