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无人员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，无法签到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8450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0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出勤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5-12-12T05:23:19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