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修改双楠店沈茹格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个人销售任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尊敬的公司领导：因片区在合并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份门店员工任务时出错，导致双楠店实习生沈茹格的个人销售任务有误，特申请领导核实后在系统中进行修改，具体修改数据见附表：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"/>
              <w:gridCol w:w="740"/>
              <w:gridCol w:w="840"/>
              <w:gridCol w:w="900"/>
              <w:gridCol w:w="960"/>
              <w:gridCol w:w="600"/>
              <w:gridCol w:w="900"/>
              <w:gridCol w:w="1360"/>
              <w:gridCol w:w="1180"/>
              <w:gridCol w:w="1100"/>
            </w:tblGrid>
            <w:tr>
              <w:trPr>
                <w:trHeight w:val="7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5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双楠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8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沈茹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.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17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FF00FF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908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530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12-11T14:39:5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