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321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关于暂时恢复门店调拨功能的通知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及店长：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目前公司关店门店较多，为解决关店门店的货品调拨以及极少数门店销售和业务退货的需求！经营运部、质管部、业务部三部门共同协商，公司领导同意暂时恢复门店调拨的功能。请信息部将各门店调拨功能解禁到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。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以后，公司将请信息部取消各门店调拨的权限。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片长在门店调拨功能解禁的这段时间，将片区内需要调拨的品种尽快调拨。如：效期品种、滞销品种、，门店库存较大品种等。</w:t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暂时恢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门店   调拨    功能     通知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何莉莎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ind w:firstLine="48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8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11T19:04:00Z</cp:lastPrinted>
  <dcterms:modified xsi:type="dcterms:W3CDTF">2015-12-11T11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