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特惠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61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幸福科达林、三诺、自然之宝、仙卡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、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券，以此类推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券，单张收银条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代金券的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-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（特价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单品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、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945.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.6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8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730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考核活动期间：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，，未达到处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因为旁边竞争对手开通社保（预计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-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故门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的活动提前申请做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时间太长门店申请不考核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210</w:t>
      </w:r>
    </w:p>
    <w:tbl>
      <w:tblPr>
        <w:tblW w:w="7961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2340"/>
        <w:gridCol w:w="2112"/>
        <w:gridCol w:w="1236"/>
        <w:gridCol w:w="744"/>
        <w:gridCol w:w="780"/>
      </w:tblGrid>
      <w:tr>
        <w:trPr>
          <w:trHeight w:val="285" w:hRule="atLeast"/>
        </w:trPr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eastAsia="zh-CN"/>
              </w:rPr>
              <w:t>特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运佳黄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24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总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总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222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46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226" w:hRule="atLeast"/>
        </w:trPr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226" w:hRule="atLeast"/>
        </w:trPr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5-12-11T02:21:5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