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再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特价、单品除外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，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或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冬季滋补养生节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冬季滋补养生节”活动第二波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4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向海英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5-12-10T03:52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