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养生，送健康、送温暖。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7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手电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子弹头保温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多功能抱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比沙可啶肠溶片买两盒赠茶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蛋白粉买一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毫升蛋白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数量有限，赠完为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自然之宝、佳汇泰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：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“冬季滋补养生节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1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244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5.12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2-10T03:22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