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土龙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土龙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打折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.1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萨隆巴斯、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肥皂盒一个 或图画片 一本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一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一提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6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爱司盟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同冬季养生节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冬季滋补养生节第二波特价执行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冬季滋补养生节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194.68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.13    31.5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7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3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对比数据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 刘新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 xml:space="preserve">30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1:00Z</dcterms:created>
  <dc:creator>微软用户</dc:creator>
  <dc:description/>
  <dc:language>en-US</dc:language>
  <cp:lastModifiedBy>Administrator</cp:lastModifiedBy>
  <dcterms:modified xsi:type="dcterms:W3CDTF">2015-12-09T03:49:4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