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4228.4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62.5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，该月销售完成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1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1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2-09T08:16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