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配置灯管和维修门店卷帘门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店内灯管已坏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根，门店收银台紧靠的卷帘门已坏，店招下面的灯管已经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根不照明，门店无法修理，需要公司派人来修理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2-11T06:59:3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