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通盈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特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斯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以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90.77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.3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0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9.3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CN" w:eastAsia="zh-CN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付佳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12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1T06:59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