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到羊马帮忙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450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5-12-11T03:21:1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