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陈凤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76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：崇州中心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6158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7662.5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。该月销量完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%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陈凤珍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2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同意晋级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成俊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hp</cp:lastModifiedBy>
  <dcterms:modified xsi:type="dcterms:W3CDTF">2015-12-11T02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