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新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白兔肥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手电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冬季滋补养生节第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波特价品种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0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36    29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9T02:33:31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