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64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送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健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相伴</w:t>
            </w:r>
          </w:p>
        </w:tc>
      </w:tr>
      <w:tr>
        <w:trPr>
          <w:trHeight w:val="3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（一）汤臣倍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、千林、自然之宝、佳汇泰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3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34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2-10T05:59:0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